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nsparenzpflicht lt. Gesetz Nr. 124/2017 – 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Öffentliche Beiträge über 10.000 Euro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hr 201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nome Provinz Bozen Südtirol – Familienagentur – Dekret der Ressortdirektorin Nr. 03060/2019 – Gewährung eines Vorschusses für die ordentliche Tätigkeit 2019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594,20 – erhalten am 15.03.201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nomie Provinz Bozen Südtirol - Familienagentur - Dekret der Ressortdirektorin Nr. 08325/2018 - Saldozahlung ordentliche Tätigkeit 2018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575,91; erhalten am 03.10.2019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hr 2020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de Sarntal – Beschluss vom Gemeindeausschuss - Beitrag für Gutscheine für eine Jahresmitgliedschaft im ELKI für die Willkommenspakete für Neugeborene im Jahr 2019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0,00; erhalten am 04.02.2020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utonome Provinz Bozen Südtirol – Familienagentur – Dekret der Ressortdirektors Nr. 04673/2020 – Gewährung eines Vorschusses für die ordentliche Tätigkeit 2020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591,31; erhalten am 14.04.2020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e Provinz Bozen Südtirol – Familienagentur - Dekret des Ressortdirektors Nr. 07364/2020 - Gewährung eines Vorschusses für Projekte 2020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27,02; erhalten am 21.05.2020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nomie Provinz Bozen Südtirol - Familienagentur - Dekret der Ressortdirektorin Nr. 03060/2019 - Saldozahlung ordentliche Tätigkeit 2019 </w:t>
      </w:r>
    </w:p>
    <w:p>
      <w:pPr>
        <w:pStyle w:val="Normal"/>
        <w:pBdr/>
        <w:suppressAutoHyphens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0.111,80 €; erhalten am 21.08.2020</w:t>
      </w:r>
    </w:p>
    <w:p>
      <w:pPr>
        <w:pStyle w:val="Normal"/>
        <w:pBdr/>
        <w:suppressAutoHyphens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hr 2021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e Provinz Bozen Südtirol – Familienagentur – Dekret der Ressortdirektors Nr. 15671/2021- Gewährung eines Vorschusses für Projekte 2021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95,39 €, erhalten am 23.09.2021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ahr 2022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e Provinz Bozen Südtirol – Familienagentur – Dekret der Ressortdirektors Nr. 6735/2022 – Gewährung eines Vorschusses für die ordentliche Tätigkeit 2022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964,37 €; erhalten am 11.05.2022</w:t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e Provinz Bozen Südtirol – Familienagentur – Dekret der Ressortdirektors Nr. 7364/2020 - Saldozahlung ordentliche Initiative Family Support Sarntal, Salten und Ritten, Jänner -Dezember 2020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51,11 €, erhalten am 30.06.2022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utonome Provinz Bozen Südtirol – Familienagentur – Dekret der Ressortdirektors Nr. 3231/2021 - Saldozahlung ordentliche Jahrestätigkeit 2021 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44,05 €, erhalten am 06.07.2022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Gemeinde Sarntal Unterstützung Projekt Family Support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0,00 €, erhalten am 27.10.2022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de Ritten Unterstützung Projekt Family Support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00,00 €, erhalten am 23.11.2022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hr 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utonome Provinz Bozen Südtirol – Familienagentur – Dekret des Ressortdirektors Nr. 9758/2023 – Vorschuss Anbringung Gipsblatten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15,23 €, erhalten am 30.03.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e Provinz Bozen Südtirol – Familienagentur – Dekret des Ressortdirektors Nr. 7265/2023 – Vorschuss Jahrestätigkeit 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121,16 €, erhalten am 12.05.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nome Provinz Bozen Südtirol – Familienagentur – Dekret des Ressortdirektors </w:t>
      </w:r>
      <w:bookmarkStart w:id="0" w:name="_Hlk199317471"/>
      <w:r>
        <w:rPr>
          <w:rFonts w:cs="Arial" w:ascii="Arial" w:hAnsi="Arial"/>
          <w:sz w:val="24"/>
          <w:szCs w:val="24"/>
        </w:rPr>
        <w:t xml:space="preserve">Nr. 5148/2023 </w:t>
      </w:r>
      <w:bookmarkEnd w:id="0"/>
      <w:r>
        <w:rPr>
          <w:rFonts w:cs="Arial" w:ascii="Arial" w:hAnsi="Arial"/>
          <w:sz w:val="24"/>
          <w:szCs w:val="24"/>
        </w:rPr>
        <w:t>– Vorschuss Sanierung Beleuchtung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47,118 €, erhalten am 20.06.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utonome Provinz Bozen Südtirol – Familienagentur – Dekret des Ressortdirektors Nr. 9758/2023 – Saldozahlung Anbringung Gipsblatten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47,17 €, erhalten am 09.11.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de Sarntal - Beitrag Sanierung Beleuchtung und Anbringen Gipsplatten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2,00 €, erhalten am 30.10.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meinde Sarntal - Beitrag Family Support 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0,00 €, erhalten am 30.10.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meinde Ritten - Beitrag Family Support 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00,00 €, erhalten am 19.12.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hr 2024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meinde Sarntal - Beitrag Mitgliedsbeitrag Gutscheine Neugeborene 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0,00 €, erhalten am 22.01.2024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1" w:name="_Hlk199317498"/>
      <w:bookmarkEnd w:id="1"/>
      <w:r>
        <w:rPr>
          <w:rFonts w:cs="Arial" w:ascii="Arial" w:hAnsi="Arial"/>
          <w:sz w:val="24"/>
          <w:szCs w:val="24"/>
        </w:rPr>
        <w:t>Autonome Provinz Bozen Südtirol – Familienagentur – Dekret des Ressortdirektors Nr. 5148/2023 – Restbetrag Sanierung Beleuchtung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715,23 €, erhalten am 25.01.2024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2" w:name="_Hlk199317498"/>
      <w:bookmarkEnd w:id="2"/>
      <w:r>
        <w:rPr>
          <w:rFonts w:cs="Arial" w:ascii="Arial" w:hAnsi="Arial"/>
          <w:sz w:val="24"/>
          <w:szCs w:val="24"/>
        </w:rPr>
        <w:t>Autonome Provinz Bozen Südtirol – Familienagentur – Dekret des Ressortdirektors Nr. 4510/2024 – Vorschuss Ordentliche Tätigkeit 2024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46.115,65 €, erhalten am 06.05.2024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e Provinz Bozen Südtirol – Familienagentur – Dekret des Ressortdirektors Nr. 7265/2023 – Saldozahlung Ordentliche Tätigkeit 2023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623,36 €, erhalten am 30.10.2024</w:t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color w:val="3B3838"/>
        <w:sz w:val="16"/>
        <w:szCs w:val="16"/>
      </w:rPr>
    </w:pPr>
    <w:r>
      <w:rPr>
        <w:rFonts w:cs="Calibri Light" w:ascii="Calibri Light" w:hAnsi="Calibri Light"/>
        <w:color w:val="3B3838"/>
        <w:sz w:val="16"/>
        <w:szCs w:val="16"/>
      </w:rPr>
      <w:t>Eltern-Kind-Zentrum SARNTAL</w:t>
    </w:r>
  </w:p>
  <w:p>
    <w:pPr>
      <w:pStyle w:val="Normal"/>
      <w:jc w:val="center"/>
      <w:rPr>
        <w:rFonts w:ascii="Calibri Light" w:hAnsi="Calibri Light" w:cs="Calibri Light"/>
        <w:color w:val="3B3838"/>
        <w:sz w:val="16"/>
        <w:szCs w:val="16"/>
      </w:rPr>
    </w:pPr>
    <w:r>
      <w:rPr>
        <w:rFonts w:cs="Calibri Light" w:ascii="Calibri Light" w:hAnsi="Calibri Light"/>
        <w:color w:val="3B3838"/>
        <w:sz w:val="16"/>
        <w:szCs w:val="16"/>
      </w:rPr>
      <w:t>Runggenerstr. 11 - I-39058 Sarnthein (BZ) - 328 8437987</w:t>
    </w:r>
  </w:p>
  <w:p>
    <w:pPr>
      <w:pStyle w:val="Normal"/>
      <w:jc w:val="center"/>
      <w:rPr/>
    </w:pPr>
    <w:hyperlink r:id="rId1">
      <w:r>
        <w:rPr>
          <w:rStyle w:val="InternetLink"/>
          <w:rFonts w:cs="Calibri Light" w:ascii="Calibri Light" w:hAnsi="Calibri Light"/>
          <w:color w:val="3B3838"/>
          <w:sz w:val="16"/>
          <w:szCs w:val="16"/>
        </w:rPr>
        <w:t>sarntal@elki.bz.it</w:t>
      </w:r>
    </w:hyperlink>
    <w:r>
      <w:rPr>
        <w:rFonts w:cs="Calibri Light" w:ascii="Calibri Light" w:hAnsi="Calibri Light"/>
        <w:color w:val="3B3838"/>
        <w:sz w:val="16"/>
        <w:szCs w:val="16"/>
      </w:rPr>
      <w:t xml:space="preserve"> - </w:t>
    </w:r>
    <w:hyperlink r:id="rId2">
      <w:r>
        <w:rPr>
          <w:rStyle w:val="InternetLink"/>
          <w:rFonts w:cs="Calibri Light" w:ascii="Calibri Light" w:hAnsi="Calibri Light"/>
          <w:color w:val="3B3838"/>
          <w:sz w:val="16"/>
          <w:szCs w:val="16"/>
        </w:rPr>
        <w:t>elkisarntal@pec.it</w:t>
      </w:r>
    </w:hyperlink>
    <w:r>
      <w:rPr>
        <w:rFonts w:cs="Calibri Light" w:ascii="Calibri Light" w:hAnsi="Calibri Light"/>
        <w:color w:val="3B3838"/>
        <w:sz w:val="16"/>
        <w:szCs w:val="16"/>
      </w:rPr>
      <w:t xml:space="preserve"> - Steuernummer: 94110630210</w:t>
    </w:r>
  </w:p>
  <w:p>
    <w:pPr>
      <w:pStyle w:val="Normal"/>
      <w:tabs>
        <w:tab w:val="clear" w:pos="708"/>
        <w:tab w:val="center" w:pos="4536" w:leader="none"/>
        <w:tab w:val="left" w:pos="7296" w:leader="none"/>
      </w:tabs>
      <w:spacing w:before="0" w:after="200"/>
      <w:rPr>
        <w:rFonts w:ascii="Calibri Light" w:hAnsi="Calibri Light" w:cs="Calibri Light"/>
        <w:color w:val="3B3838"/>
        <w:sz w:val="16"/>
        <w:szCs w:val="16"/>
      </w:rPr>
    </w:pPr>
    <w:r>
      <w:rPr>
        <w:rFonts w:cs="Calibri Light" w:ascii="Calibri Light" w:hAnsi="Calibri Light"/>
        <w:color w:val="3B3838"/>
        <w:sz w:val="16"/>
        <w:szCs w:val="16"/>
      </w:rPr>
      <w:tab/>
      <w:t>Raiffeisenkasse Sarntal IT 18 F 08233 58870 000300047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806700</wp:posOffset>
          </wp:positionH>
          <wp:positionV relativeFrom="page">
            <wp:posOffset>262255</wp:posOffset>
          </wp:positionV>
          <wp:extent cx="1456055" cy="1456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urTextZchn">
    <w:name w:val="Nur Text Zchn"/>
    <w:qFormat/>
    <w:rPr>
      <w:rFonts w:ascii="Calibri" w:hAnsi="Calibri" w:eastAsia="Calibri" w:cs="Arial"/>
      <w:sz w:val="22"/>
      <w:szCs w:val="21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lineRule="atLeast" w:line="330" w:before="100" w:after="210"/>
    </w:pPr>
    <w:rPr>
      <w:rFonts w:ascii="Arial" w:hAnsi="Arial" w:eastAsia="Times New Roman" w:cs="Arial"/>
      <w:color w:val="696969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tandard1">
    <w:name w:val="Standard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paragraph" w:styleId="NurText">
    <w:name w:val="Nur Text"/>
    <w:basedOn w:val="Normal"/>
    <w:qFormat/>
    <w:pPr>
      <w:pBdr/>
      <w:spacing w:lineRule="auto" w:line="240" w:before="0" w:after="0"/>
      <w:textAlignment w:val="baseline"/>
    </w:pPr>
    <w:rPr>
      <w:rFonts w:cs="Arial"/>
      <w:szCs w:val="21"/>
    </w:rPr>
  </w:style>
  <w:style w:type="paragraph" w:styleId="StandardWeb">
    <w:name w:val="Standard (Web)"/>
    <w:basedOn w:val="Normal"/>
    <w:qFormat/>
    <w:pPr>
      <w:pBdr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ntal@elki.bz.it" TargetMode="External"/><Relationship Id="rId2" Type="http://schemas.openxmlformats.org/officeDocument/2006/relationships/hyperlink" Target="mailto:elkisarntal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7:00Z</dcterms:created>
  <dc:creator>Andrea Kousminscki</dc:creator>
  <dc:description/>
  <cp:keywords/>
  <dc:language>en-US</dc:language>
  <cp:lastModifiedBy>Eltern Kind Zentrum Sarntal</cp:lastModifiedBy>
  <cp:lastPrinted>2019-05-22T10:07:00Z</cp:lastPrinted>
  <dcterms:modified xsi:type="dcterms:W3CDTF">2025-05-28T07:49:00Z</dcterms:modified>
  <cp:revision>5</cp:revision>
  <dc:subject/>
  <dc:title/>
</cp:coreProperties>
</file>