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6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arenzpflicht lt. Gesetz Nr. 124/2017 – Öffentliche Beiträge über 10.000,00 Eu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hr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977"/>
        <w:gridCol w:w="1276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halten v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kret/Beschluss N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eck</w:t>
            </w:r>
          </w:p>
          <w:p>
            <w:pPr>
              <w:pStyle w:val="Normal"/>
              <w:spacing w:lineRule="auto" w:line="360"/>
              <w:ind w:left="40" w:right="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ra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right="16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meinde Me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. 406 v. 12.12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-1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itrag Sommerkindergarten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" w:hanging="9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31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,00 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0" w:right="165" w:hanging="65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emeinde Me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. 406 v. 12.12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itrag Abenteuerwochen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22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0" w:right="31" w:hanging="64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00,00 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0" w:right="165" w:hanging="65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meine Me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. 196 v. 16.07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eitrag Ordentliche Tätigkeit –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22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0" w:right="31" w:hanging="64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,00 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right="3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meinde Me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. 309 v. 10.10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itrag Family Support 2023 – 2. 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31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50,00 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right="16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meinde Me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. 291 v. 22.10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itrag Sommerkindergarten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31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,00 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right="16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nome Provinz BZ</w:t>
            </w:r>
          </w:p>
          <w:p>
            <w:pPr>
              <w:pStyle w:val="Normal"/>
              <w:spacing w:lineRule="auto" w:line="360"/>
              <w:ind w:left="27" w:right="16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lienagen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. 4017/2024 v. 27.03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itrag Ordentliche Tätigkeit - Vorschuss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31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.893,55 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right="165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utonome Provinz BZ Familienagen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. 9764/2024 v. 25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2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eitrag Sommerprojekte 2024 – Vorschu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31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210,00 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right="16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nome Provinz BZ – Familienagen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firstLine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. 12531/2022 v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itrag Sommerprojekte 2022 - S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31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542,14 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right="165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utonome Provinz BZ – Familienagen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firstLine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. 3904/2023 v. 0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itrag Ordentliche Tätigkeit – Saldo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31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315,19 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right="16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nome Provinz BZ – Familienagen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firstLine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. 12962 v. 21.07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itrag Sommerprojekte 2023 – Saldo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31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.400,31 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right="16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irksgemeinschaft Burggrafenamt – Sprengelrat Passeier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. 119 v. 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itrag Family Support - 2023 Passeie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31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,00 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right="16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irksgemeinschaft Burggrafenamt 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. 146 v. 0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itrag Family Support – 2024 Burggrafena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31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00,00 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right="16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irksgemeinschaft Burggrafenamt – Sprengelrat Passe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" w:right="-1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. 118 v. 16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itrag Family Support - 2024 Passeie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31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,00 €</w:t>
            </w:r>
          </w:p>
        </w:tc>
      </w:tr>
    </w:tbl>
    <w:p>
      <w:pPr>
        <w:pStyle w:val="Normal"/>
        <w:ind w:left="1080" w:right="1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106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0310" cy="212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0138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2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0310" cy="1710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397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1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8:00Z</dcterms:created>
  <dc:creator>Julia</dc:creator>
  <dc:description/>
  <cp:keywords/>
  <dc:language>en-US</dc:language>
  <cp:lastModifiedBy>Elki Meran Meran</cp:lastModifiedBy>
  <cp:lastPrinted>2024-03-19T09:49:00Z</cp:lastPrinted>
  <dcterms:modified xsi:type="dcterms:W3CDTF">2025-05-12T09:48:00Z</dcterms:modified>
  <cp:revision>4</cp:revision>
  <dc:subject/>
  <dc:title>Ich bin ein Blindtext</dc:title>
</cp:coreProperties>
</file>